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生调整改派通知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要求调整到另一具体工作单位的毕业生，需到自治区政务服务中心教育厅服务窗口申请，并提供以下材料：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申请表（原件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）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原就业报到证（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含副联）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原就业报到证上的报到单位出具同意调整改派证明。（原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接收单位的接收证明（含合同书、或就业协议书、或单位人事部门出具的接收证明，核原件后留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原就业报到证未签发到具体工作单位的，如需重新核发，按惯例继续在广西大学生就业服务中心办理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政务服务中心教育厅服务窗口地址：南宁市怡宾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自治区政务服务中心办公大楼（自治区工商局斜对面）三楼，联系电话：</w:t>
      </w:r>
      <w:r>
        <w:rPr>
          <w:rFonts w:eastAsia="仿宋" w:cs="仿宋" w:ascii="仿宋" w:hAnsi="仿宋"/>
          <w:sz w:val="32"/>
          <w:szCs w:val="32"/>
        </w:rPr>
        <w:t>0771-5595639</w:t>
      </w:r>
      <w:r>
        <w:rPr>
          <w:rFonts w:ascii="仿宋" w:hAnsi="仿宋" w:cs="仿宋" w:eastAsia="仿宋"/>
          <w:sz w:val="32"/>
          <w:szCs w:val="32"/>
        </w:rPr>
        <w:t>（前台）；</w:t>
      </w:r>
      <w:r>
        <w:rPr>
          <w:rFonts w:eastAsia="仿宋" w:cs="仿宋" w:ascii="仿宋" w:hAnsi="仿宋"/>
          <w:sz w:val="32"/>
          <w:szCs w:val="32"/>
        </w:rPr>
        <w:t>5598610</w:t>
      </w:r>
      <w:r>
        <w:rPr>
          <w:rFonts w:ascii="仿宋" w:hAnsi="仿宋" w:cs="仿宋" w:eastAsia="仿宋"/>
          <w:sz w:val="32"/>
          <w:szCs w:val="32"/>
        </w:rPr>
        <w:t>（后台）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大学生就业服务中心地址：南宁市高新区总部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大学生创业基地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0771-53209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普通本专科毕业生、毕业研究生就业报到证核申请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西培贤国际职业学院就业办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八月四日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普通高校毕业生、毕业研究生就业报到证核发申请表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毕业生因调整就业单位申请重新核发就业报到证时使用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2880"/>
        <w:gridCol w:w="900"/>
        <w:gridCol w:w="360"/>
        <w:gridCol w:w="900"/>
      </w:tblGrid>
      <w:tr>
        <w:trPr>
          <w:trHeight w:val="4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表（原件，一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全国普通高等学校本专科毕业生就业报到证》（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含副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全国毕业研究生就业报到证》（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含副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就业报到证上的报到单位出具同意调整改派证明。（原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的接受证明（含合同书、或就业协议书、或单位人事部门出具的接受证明，核原件留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改派，并保证所提供的申请材料及内容完全属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教育厅行政审批办公室审批意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供毕业生本人填写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在“申请材料清单”栏内打勾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由自治区教育厅政务服务中心留存，</w:t>
      </w:r>
      <w:r>
        <w:rPr>
          <w:sz w:val="24"/>
        </w:rPr>
        <w:t>1</w:t>
      </w:r>
      <w:r>
        <w:rPr>
          <w:sz w:val="24"/>
        </w:rPr>
        <w:t>份供制作和领取《就业报到证》时使用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4</w:t>
      </w:r>
      <w:r>
        <w:rPr>
          <w:sz w:val="24"/>
        </w:rPr>
        <w:t>本表可以复制。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西培贤国际职业学院毕业生办理解除就业协议手续申请表</w:t>
      </w:r>
    </w:p>
    <w:tbl>
      <w:tblPr>
        <w:tblW w:w="92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41"/>
        <w:gridCol w:w="1440"/>
        <w:gridCol w:w="32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协议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源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（院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院）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系（院）分管负责人签字（盖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招生就业办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Heading1"/>
        <w:spacing w:lineRule="exact" w:line="3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西培贤国际职业学院毕业生就业协议书补办申请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"/>
        <w:gridCol w:w="547"/>
        <w:gridCol w:w="1048"/>
        <w:gridCol w:w="392"/>
        <w:gridCol w:w="1440"/>
        <w:gridCol w:w="720"/>
        <w:gridCol w:w="1620"/>
        <w:gridCol w:w="638"/>
        <w:gridCol w:w="1756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议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办原因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本人遗失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签约单位遗失   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其他：</w:t>
            </w:r>
          </w:p>
        </w:tc>
      </w:tr>
      <w:tr>
        <w:trPr>
          <w:trHeight w:val="502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填写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已填写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的单位名称：</w:t>
            </w:r>
          </w:p>
        </w:tc>
      </w:tr>
      <w:tr>
        <w:trPr>
          <w:trHeight w:val="495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协议书空白或仅填写个人信息</w:t>
            </w:r>
          </w:p>
        </w:tc>
      </w:tr>
      <w:tr>
        <w:trPr>
          <w:trHeight w:val="152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遗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件材料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附后）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生责任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信息及附加材料均准确无误，如提供虚假信息，毕业生本人愿意接受学校违纪处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找回申报遗失的原协议书，应及时交回学校毕业生就业指导中心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述情况属实，并愿意承担由此引起的一切法律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取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9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系（院）分管负责人签字（盖章）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63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招生就业办领导签字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3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理情况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式两份（一份学生留存，一份学校留存）。此表只适用于补办就业协议书，不适用于解除就业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6:00Z</dcterms:created>
  <dc:creator>Administrator</dc:creator>
  <dc:description/>
  <dc:language>en-US</dc:language>
  <cp:lastModifiedBy>lenovo</cp:lastModifiedBy>
  <dcterms:modified xsi:type="dcterms:W3CDTF">2017-11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