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智慧团建的操作流程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点击链接进入：</w:t>
      </w:r>
      <w:hyperlink r:id="rId2">
        <w:r>
          <w:rPr>
            <w:rStyle w:val="InternetLink"/>
            <w:b/>
            <w:bCs/>
            <w:sz w:val="28"/>
            <w:szCs w:val="28"/>
            <w:lang w:eastAsia="zh-CN"/>
          </w:rPr>
          <w:t>https://zhtj.youth.cn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输入身份证号和密码（初始密码为身份证号后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位）</w:t>
      </w:r>
      <w:r>
        <w:rPr/>
        <w:drawing>
          <wp:inline distT="0" distB="0" distL="0" distR="0">
            <wp:extent cx="526986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若忘记密码，先问团委老师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8"/>
          <w:szCs w:val="28"/>
          <w:shd w:fill="F3F3F3" w:val="clear"/>
        </w:rPr>
        <w:t>重置密码验证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8"/>
          <w:szCs w:val="28"/>
          <w:shd w:fill="F3F3F3" w:val="clear"/>
          <w:lang w:eastAsia="zh-CN"/>
        </w:rPr>
        <w:t>，然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“忘记密码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70500" cy="3136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登录成功后，点击“进入管理中心”，如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665345" cy="10191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入管理中心后，依次点击“团员管理”、“录入团员团干部”，如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23765" cy="32378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“导入模板下载”，如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46625" cy="24079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模板下载好之后，将班上的团员信息按照模板的格式填写好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格填写好之后，再次登录系统，按前面的步骤，操作到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步，点击“选择文件”，如图</w:t>
      </w:r>
      <w:r>
        <w:rPr/>
        <w:drawing>
          <wp:inline distT="0" distB="0" distL="0" distR="0">
            <wp:extent cx="5270500" cy="23044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28"/>
          <w:szCs w:val="28"/>
          <w:lang w:val="en-US" w:eastAsia="zh-CN"/>
        </w:rPr>
        <w:t>在“文件名”出输入文件名，找到填写好的表格后，选中那个表格，点击“打开”，如图</w:t>
      </w:r>
      <w:r>
        <w:rPr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69230" cy="60833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上传”即可完成，如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5420" cy="188785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/>
      </w:pPr>
      <w:r>
        <w:rPr>
          <w:b/>
          <w:bCs/>
          <w:color w:val="FF0000"/>
          <w:sz w:val="28"/>
          <w:szCs w:val="28"/>
          <w:lang w:val="en-US" w:eastAsia="zh-CN"/>
        </w:rPr>
        <w:t>备注：导入后，若出现有同学的组织关系在其他地方的，须让同学们联系当时的单位，将组织关系转到现在所在的支部，现在支部名称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广西区自治区高校广西培贤国际职业学院外国语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XX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（此处为民航、高铁、国商或商英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（此处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~~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（此处为专业班级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班团支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无情</cp:lastModifiedBy>
  <dcterms:modified xsi:type="dcterms:W3CDTF">2019-05-10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