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0"/>
        <w:ind w:left="0" w:firstLine="2168"/>
        <w:jc w:val="both"/>
        <w:rPr>
          <w:lang w:val="en-US" w:eastAsia="zh-CN"/>
        </w:rPr>
      </w:pPr>
      <w:r>
        <w:rPr>
          <w:lang w:val="en-US" w:eastAsia="zh-CN"/>
        </w:rPr>
        <w:t>学院与合作企业部分名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合作企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合适专业方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招聘岗位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州美联英语教育集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商务英语、市场营销、网络营销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市场专员、英语培训顾问、行政文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州花都皇冠假日酒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酒店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酒店前台、餐饮部、人力资源部管培生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高管供应链管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高速铁路客运乘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各地高速公路收费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中国大地保险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电子商务、市场营销、会计、互联网金融、人力资源、汽车服务与营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电子商务客户经理、会计助理、人力资源专员、车险续保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华浔品味装饰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室内设计、会计、市场营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文员、客户专员、设计师、网络营销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动高餐饮服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高速铁路客运乘务、酒店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动车餐服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高铁无轨站旅游管理服务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高速铁路客运乘、会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统计结算员、高铁站务员、行政干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深圳市深蓝软件有限公司南宁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智能产品开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咨询顾问、前端工程师、软件实习生、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JAVA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软件工程师、客服部专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丰居装饰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建筑工程管理、室内设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工程监理、文员、市场精英、设计师助理、家装顾问</w:t>
            </w:r>
          </w:p>
        </w:tc>
      </w:tr>
      <w:tr>
        <w:trPr>
          <w:trHeight w:val="156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北海燕航慧程智能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计、智能产品开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出纳、检验检测人员、会计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佛山市启动成功智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智能产品开发、室内设计、国际商务、商务英语、电子商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设计助理、电商客服、外贸业务员、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SEO/SEM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、谷歌推广、美工、人事专员、会计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中诺教育信息咨询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国际商务、商务英语、市场营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初高中各科教学教师、市场专员、校务行政助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深圳市骏迪建设监理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建筑工程管理、工程造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现场监理、内业作业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京东信诚供应链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物流管理、市场营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物流分拣、行政文员、运输专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山东航铁集团南宁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高速铁路客运乘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地铁安检、高铁乘服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慕尚装饰工程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建筑工程、工程造价、建筑室内设计、市场营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室内设计师助理、人事助理、绘图员、网络营销、材料文员、客服专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湖南潭州教育网络科技有限公司南宁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建筑室内设计、商务英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网络推广、人事专员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助理、新媒体运营、平面设计讲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助教、韩语讲师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助教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深圳市好美佳智能家居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商务英语、国际商务、建筑室内设计、市场营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外贸专员、行政文员、人事助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广邑门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商务英语、国际商务、工商管理、广告策划与营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设计师、财务人员、销售人员、安全员、办公管理人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星娱科技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播音主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职艺人、签约艺人、主播运营、经纪人、星探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东金万华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计、建筑室内设计、建筑工程管理、工程造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CCE6FF" w:val="clear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工程监理、文员、财务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雷州培英实验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国际商务、商务英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中小学各科教师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天龙泉酒业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国际商务、商务英语、工商管理、会计、人力资源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52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海外渠道专员、产品开发专员、企业管理储备人员、行政专员、财务会计、市场策划专员储备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交通银行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计、互联网金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52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银行柜台职员、大堂经理、信用卡中心客服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深圳桃行科技股份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市场营销、网络营销、工商管理、会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52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储备干部、办公文员、会计助理、财务收银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南宁泰坦软件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人力资源管理、工商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52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机关单位档案整理文员、行政专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深圳市佳韵丰舞台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国际商务、商务英语、室内设计、会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52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外贸业务员、设计助理、实习会计兼家教、总经理助理、总经理勤务助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络鑫建筑装饰工程有限责任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建筑工程管理、工程造价、室内设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52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助理设计师、见习设计师、实习施工员、设计师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沃顿国际大酒店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酒店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52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管理培训生、前台接待、宴会会议协调员、餐厅收银员、宴会服务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南宁肯德基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酒店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52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广西各地域肯德基必胜客储备经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南宁市青秀区皇家培训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国际商务、商务英语、会计、人力资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52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英语教师、行政文员、会计助理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340" w:after="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页眉-灰"/>
    <w:basedOn w:val="Normal"/>
    <w:qFormat/>
    <w:pPr>
      <w:jc w:val="left"/>
    </w:pPr>
    <w:rPr>
      <w:rFonts w:ascii="微软雅黑" w:hAnsi="微软雅黑" w:eastAsia="微软雅黑" w:cs="微软雅黑"/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dcterms:modified xsi:type="dcterms:W3CDTF">2019-08-19T01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