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互联网营销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广西区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跨境电子商务综合技能比赛培训</w:t>
      </w:r>
      <w:r>
        <w:rPr>
          <w:b/>
          <w:sz w:val="44"/>
          <w:szCs w:val="44"/>
          <w:lang w:val="en-US" w:eastAsia="zh-CN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跨境电子商务综合技能培训方案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9"/>
        <w:gridCol w:w="993"/>
        <w:gridCol w:w="3969"/>
        <w:gridCol w:w="1275"/>
        <w:gridCol w:w="1296"/>
      </w:tblGrid>
      <w:tr>
        <w:trPr>
          <w:trHeight w:val="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对象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内容解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一：跨境电子商务平台操作：账号注册、分组设置、运费及服务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一：跨境电子商务平台操作：产品发布及管理、活动推广及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二：跨境电子商务平台推广：资源分析、直通车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二：跨境电子商务平台推广：标题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三：跨境电子商务综合服务：业务开展前期备案、完成通关、完成结汇、完成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退税、完成跨境物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雪莲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晓庆</w:t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竞赛软件，练习模块一：跨境电子商务平台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竞赛软件，练习模块二：跨境电子商务平台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竞赛软件，练习模块三：跨境电子商务综合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平台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2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平台推广：直通车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8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平台推广：标题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综合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平台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子商务平台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5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一：跨境电子商务平台操作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吉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二：跨境电子商务平台推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三：跨境电子商务综合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10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三：跨境电子商务综合服务（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5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薄弱模块进行针对性的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一：跨境电子商务平台操作（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二：跨境电子商务平台推广（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雨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拟竞赛训练三：跨境电子商务综合服务（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cs="宋体" w:ascii="宋体" w:hAnsi="宋体"/>
                <w:sz w:val="24"/>
                <w:szCs w:val="24"/>
              </w:rPr>
              <w:t>-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薄弱模块进行针对性的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燕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雪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晓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胜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4:00Z</dcterms:created>
  <dc:creator>Administrator</dc:creator>
  <dc:description/>
  <dc:language>en-US</dc:language>
  <cp:lastModifiedBy>飞＆扬</cp:lastModifiedBy>
  <cp:lastPrinted>2019-03-27T15:53:00Z</cp:lastPrinted>
  <dcterms:modified xsi:type="dcterms:W3CDTF">2019-08-21T07:27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