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32"/>
          <w:szCs w:val="48"/>
        </w:rPr>
        <w:t>广西培贤国际职业学院二级学院专任教师岗位职责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48"/>
        </w:rPr>
      </w:pPr>
      <w:r>
        <w:rPr>
          <w:rFonts w:eastAsia="黑体;SimHei" w:cs="Arial" w:ascii="黑体;SimHei" w:hAnsi="黑体;SimHei"/>
          <w:color w:val="000000"/>
          <w:sz w:val="32"/>
          <w:szCs w:val="4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进一步稳定教学秩序，提高教学质量，促进教师队伍的建设，加强教育、教学工作的规范化管理，使教师明确在承担各项教学任务中的职责，特制定广西培贤国际职业学院二级学院专任教师岗位职责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一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遵守国家法律法规，</w:t>
      </w:r>
      <w:r>
        <w:rPr>
          <w:rFonts w:ascii="宋体;SimSun" w:hAnsi="宋体;SimSun" w:cs="Arial"/>
          <w:color w:val="000000"/>
          <w:sz w:val="28"/>
          <w:szCs w:val="28"/>
        </w:rPr>
        <w:t>注重师德建设，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严格遵守学校各项规章制度，服从学校工作安排，积极参加学校各项活动，主动承担教育教学工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二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承担相关课程的教学工作，</w:t>
      </w:r>
      <w:r>
        <w:rPr>
          <w:rFonts w:ascii="宋体;SimSun" w:hAnsi="宋体;SimSun" w:cs="Arial"/>
          <w:color w:val="000000"/>
          <w:sz w:val="28"/>
          <w:szCs w:val="28"/>
        </w:rPr>
        <w:t>按照教务处的要求完成每个学期规定的课时量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，认真完成教学任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教师必须深入钻研教材，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把握二级学院学生实际，制定适合学生实际的教学计划</w:t>
      </w:r>
      <w:r>
        <w:rPr>
          <w:rFonts w:cs="Arial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教学进度</w:t>
      </w:r>
      <w:r>
        <w:rPr>
          <w:rFonts w:cs="Arial" w:ascii="宋体;SimSun" w:hAnsi="宋体;SimSun"/>
          <w:color w:val="000000"/>
          <w:sz w:val="28"/>
          <w:szCs w:val="28"/>
          <w:lang w:eastAsia="zh-CN"/>
        </w:rPr>
        <w:t>)</w:t>
      </w:r>
      <w:r>
        <w:rPr>
          <w:rFonts w:ascii="宋体;SimSun" w:hAnsi="宋体;SimSun" w:cs="Arial"/>
          <w:color w:val="000000"/>
          <w:sz w:val="28"/>
          <w:szCs w:val="28"/>
        </w:rPr>
        <w:t>并认真填写</w:t>
      </w:r>
      <w:r>
        <w:rPr>
          <w:rFonts w:ascii="宋体;SimSun" w:hAnsi="宋体;SimSun" w:cs="宋体;SimSun"/>
          <w:sz w:val="28"/>
          <w:szCs w:val="28"/>
        </w:rPr>
        <w:t>《教学任务书》</w:t>
      </w:r>
      <w:r>
        <w:rPr>
          <w:rFonts w:ascii="宋体;SimSun" w:hAnsi="宋体;SimSun" w:cs="Arial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认真备课，有规范的备课笔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四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针对学生实际和专业特点，加强对学生课堂管理，做到管教管导，培养良好习惯，寓教育于教学中，结合教学内容和学科特点，充分挖掘教材中思想教育、德育内容，对学生进行思想道德和人生观教育，加强学生人格培养。</w:t>
      </w:r>
      <w:r>
        <w:rPr>
          <w:rFonts w:cs="Arial" w:ascii="宋体;SimSun" w:hAnsi="宋体;SimSun"/>
          <w:color w:val="000000"/>
          <w:sz w:val="28"/>
          <w:szCs w:val="28"/>
          <w:lang w:eastAsia="zh-CN"/>
        </w:rPr>
        <w:br/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　　</w:t>
      </w:r>
      <w:r>
        <w:rPr>
          <w:rFonts w:ascii="宋体;SimSun" w:hAnsi="宋体;SimSun" w:cs="Arial"/>
          <w:color w:val="000000"/>
          <w:sz w:val="28"/>
          <w:szCs w:val="28"/>
        </w:rPr>
        <w:t>五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认真学习现代教育理论和现代教育技术</w:t>
      </w:r>
      <w:r>
        <w:rPr>
          <w:rFonts w:cs="Arial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多媒体技术</w:t>
      </w:r>
      <w:r>
        <w:rPr>
          <w:rFonts w:cs="Arial" w:ascii="宋体;SimSun" w:hAnsi="宋体;SimSun"/>
          <w:color w:val="000000"/>
          <w:sz w:val="28"/>
          <w:szCs w:val="28"/>
          <w:lang w:eastAsia="zh-CN"/>
        </w:rPr>
        <w:t>)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，充分利用学校多媒体教学资源进行教学，完成各类继续教育学习任务，坚持终身学习，不断提高理论素养和业务能力，参加各项教研活动，开展课题研究，提高教学质量。</w:t>
      </w:r>
      <w:r>
        <w:rPr>
          <w:rFonts w:cs="Arial" w:ascii="宋体;SimSun" w:hAnsi="宋体;SimSun"/>
          <w:color w:val="000000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六、规范使用实验室、语音室、多媒体教室等，维护好各种教学设备。当出现损坏时，要做好登记并及时向二级学院教学科主任汇报，分清责任，妥善处理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七、专任教师要按课程表安排的时间讲授课程，按时上、下课，严禁上课迟到和提前下课；严禁私自调、串课，有事须提前一天请假，出现教学事故者，按有关规定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八、教师在教学过程中要严格执行教学计划，按照《教学计划进度表》认真组织教学，不得擅自变更。同时要深入了解学生知识掌握程度，收集师生对教学效果的反馈情况，不断改进教学方法，提高教学质量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九、每个教师每学期听课不得少于十次，并认真填写听课记录，做到取长补短，互相学习，共同提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期末参与试题命题与试卷批改工作，在规定时间内填好学生成绩登记表、完成试卷质量分析等相关材料并上交二级学院教务科检查、存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提高师德修养，为人师表，不得体罚学生和伤害学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完成领导交办的其他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1:00Z</dcterms:created>
  <dc:creator>微软用户</dc:creator>
  <dc:description/>
  <cp:keywords/>
  <dc:language>en-US</dc:language>
  <cp:lastModifiedBy>Windows 用户</cp:lastModifiedBy>
  <dcterms:modified xsi:type="dcterms:W3CDTF">2018-09-27T02:49:00Z</dcterms:modified>
  <cp:revision>2</cp:revision>
  <dc:subject/>
  <dc:title>广西工程职业学院系部专职教师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