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17" w:before="340" w:after="330"/>
        <w:ind w:right="154" w:hanging="0"/>
        <w:rPr>
          <w:rFonts w:ascii="方正小标宋简体" w:hAnsi="方正小标宋简体" w:eastAsia="方正小标宋简体" w:cs="宋体;SimSun"/>
          <w:kern w:val="2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ascii="方正小标宋简体" w:hAnsi="方正小标宋简体" w:cs="宋体;SimSun" w:eastAsia="方正小标宋简体"/>
          <w:kern w:val="2"/>
        </w:rPr>
        <w:t>自治区人民政府奖学金申请表</w:t>
      </w:r>
    </w:p>
    <w:p>
      <w:pPr>
        <w:pStyle w:val="Normal"/>
        <w:autoSpaceDE w:val="false"/>
        <w:spacing w:lineRule="exact" w:line="532"/>
        <w:ind w:right="156" w:hanging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ab/>
        <w:t>2019-2020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学年）</w:t>
      </w:r>
    </w:p>
    <w:p>
      <w:pPr>
        <w:pStyle w:val="Normal"/>
        <w:autoSpaceDE w:val="false"/>
        <w:spacing w:lineRule="exact" w:line="532"/>
        <w:ind w:left="-141" w:right="156" w:hanging="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475"/>
        <w:gridCol w:w="184"/>
        <w:gridCol w:w="400"/>
        <w:gridCol w:w="637"/>
        <w:gridCol w:w="734"/>
        <w:gridCol w:w="915"/>
        <w:gridCol w:w="1230"/>
        <w:gridCol w:w="1014"/>
        <w:gridCol w:w="500"/>
        <w:gridCol w:w="1583"/>
        <w:gridCol w:w="382"/>
      </w:tblGrid>
      <w:tr>
        <w:trPr>
          <w:trHeight w:val="52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5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27"/>
                <w:szCs w:val="27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00" w:right="89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本人情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5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姓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ab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29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29" w:right="127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19"/>
                <w:szCs w:val="19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683" w:right="680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5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民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ab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8" w:after="0"/>
              <w:ind w:left="129" w:right="123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30" w:right="127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入学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7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学号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30" w:right="127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所在年级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8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身份证号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30" w:right="127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联系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广西培贤国际职业学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院        学院         专业            班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0"/>
              <w:ind w:left="230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42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曾获何种奖励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13"/>
                <w:szCs w:val="13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89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学习成绩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31" w:right="-173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成绩排名：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u w:val="single"/>
              </w:rPr>
              <w:tab/>
              <w:t>/</w:t>
              <w:tab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60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（名次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/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总人数）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25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实行综合考评排名：是□；否□</w:t>
            </w:r>
          </w:p>
        </w:tc>
      </w:tr>
      <w:tr>
        <w:trPr>
          <w:trHeight w:val="5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26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必修课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u w:val="single"/>
              </w:rPr>
              <w:tab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门，其中及格以上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u w:val="single"/>
              </w:rPr>
              <w:tab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25" w:right="-303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如是，排名：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u w:val="single"/>
              </w:rPr>
              <w:tab/>
              <w:t>/</w:t>
              <w:tab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302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（名次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/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总人数）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7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13"/>
                <w:szCs w:val="13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89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申请理由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13"/>
                <w:szCs w:val="13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19" w:before="1" w:after="0"/>
              <w:ind w:left="837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申请人签名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1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13"/>
                <w:szCs w:val="13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19" w:before="1" w:after="0"/>
              <w:ind w:left="595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ab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月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1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13"/>
                <w:szCs w:val="13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19" w:before="1" w:after="0"/>
              <w:ind w:right="19" w:hanging="0"/>
              <w:jc w:val="righ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0" w:right="89" w:hanging="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院系审核意见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13"/>
                <w:szCs w:val="13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19" w:before="1" w:after="0"/>
              <w:ind w:left="1449" w:right="1900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（公章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1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13"/>
                <w:szCs w:val="13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19" w:before="1" w:after="0"/>
              <w:ind w:left="596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ab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月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1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13"/>
                <w:szCs w:val="13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19" w:before="1" w:after="0"/>
              <w:ind w:right="19" w:hanging="0"/>
              <w:jc w:val="righ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日</w:t>
            </w:r>
          </w:p>
        </w:tc>
      </w:tr>
      <w:tr>
        <w:trPr>
          <w:trHeight w:val="19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0" w:right="89" w:hanging="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学校审核意见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13"/>
                <w:szCs w:val="13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20" w:before="1" w:after="0"/>
              <w:ind w:left="1449" w:right="1900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（公章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1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13"/>
                <w:szCs w:val="13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20" w:before="1" w:after="0"/>
              <w:ind w:left="596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ab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月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1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13"/>
                <w:szCs w:val="13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20" w:before="1" w:after="0"/>
              <w:ind w:right="19" w:hanging="0"/>
              <w:jc w:val="righ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1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/>
      </w:pPr>
      <w:r>
        <w:rPr>
          <w:rFonts w:ascii="方正仿宋简体;Arial Unicode MS" w:hAnsi="方正仿宋简体;Arial Unicode MS"/>
          <w:sz w:val="24"/>
        </w:rPr>
        <w:t>注：基本情况、学习情况、大学期间主要获奖情况、申请理由、意见部分必须打印出来，不得手写，但签名和日期必须手签，正反面打印一式两份（</w:t>
      </w:r>
      <w:r>
        <w:rPr>
          <w:rFonts w:ascii="方正仿宋简体;Arial Unicode MS" w:hAnsi="方正仿宋简体;Arial Unicode MS"/>
          <w:sz w:val="24"/>
        </w:rPr>
        <w:t>A4</w:t>
      </w:r>
      <w:r>
        <w:rPr>
          <w:rFonts w:ascii="方正仿宋简体;Arial Unicode MS" w:hAnsi="方正仿宋简体;Arial Unicode MS"/>
          <w:sz w:val="24"/>
        </w:rPr>
        <w:t>纸规格）。表格的备注打印出来记得删掉。</w:t>
      </w:r>
    </w:p>
    <w:sectPr>
      <w:type w:val="nextPage"/>
      <w:pgSz w:w="11906" w:h="16838"/>
      <w:pgMar w:left="1304" w:right="992" w:gutter="0" w:header="0" w:top="107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55:00Z</dcterms:created>
  <dc:creator>zhd</dc:creator>
  <dc:description/>
  <cp:keywords/>
  <dc:language>en-US</dc:language>
  <cp:lastModifiedBy>PXXGC</cp:lastModifiedBy>
  <dcterms:modified xsi:type="dcterms:W3CDTF">2019-09-24T08:06:00Z</dcterms:modified>
  <cp:revision>11</cp:revision>
  <dc:subject/>
  <dc:title>广西壮族自治区人民政府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