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val="en-US" w:eastAsia="zh-CN"/>
        </w:rPr>
        <w:t>广西培贤国际职业学院外国留学生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Guangx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eixian International College Prelimina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or Foreign Applican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48"/>
        <w:gridCol w:w="1983"/>
        <w:gridCol w:w="1262"/>
        <w:gridCol w:w="2520"/>
      </w:tblGrid>
      <w:tr>
        <w:trPr>
          <w:trHeight w:val="70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ull nam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x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tionality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 birt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lace of birth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rital statu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No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ligious beli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ccupation</w:t>
            </w:r>
          </w:p>
        </w:tc>
      </w:tr>
      <w:tr>
        <w:trPr>
          <w:trHeight w:val="7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phone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单位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ployer or school affiliated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iling address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（按照时间顺序列出）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ucation Experience(List in chronological order)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</w:tr>
      <w:tr>
        <w:trPr>
          <w:trHeight w:val="7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基础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inese level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G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会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N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语言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ther language</w:t>
            </w:r>
          </w:p>
        </w:tc>
      </w:tr>
      <w:tr>
        <w:trPr>
          <w:trHeight w:val="7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专业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ield of study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时间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arning time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患有下列病史：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ve you ever had any of the following disease?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冠肺炎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V19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病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sychosis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毒瘾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oxia mania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肺结核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hthisis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FangSong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3:07Z</dcterms:created>
  <dc:creator>PX-3</dc:creator>
  <dc:description/>
  <dc:language>en-US</dc:language>
  <cp:lastModifiedBy> 小宝贝是我啦啦啦！</cp:lastModifiedBy>
  <dcterms:modified xsi:type="dcterms:W3CDTF">2020-08-28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