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广西培贤国际职业学院</w:t>
      </w:r>
    </w:p>
    <w:p>
      <w:pPr>
        <w:pStyle w:val="Normal0"/>
        <w:spacing w:before="0" w:after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z w:val="44"/>
          <w:szCs w:val="44"/>
          <w:lang w:eastAsia="zh-CN"/>
        </w:rPr>
        <w:t>假期安全承诺书</w:t>
      </w:r>
    </w:p>
    <w:p>
      <w:pPr>
        <w:pStyle w:val="Normal0"/>
        <w:spacing w:before="0" w:after="0"/>
        <w:rPr>
          <w:rFonts w:ascii="方正大标宋简体;Arial Unicode MS" w:hAnsi="方正大标宋简体;Arial Unicode MS" w:eastAsia="方正大标宋简体;Arial Unicode MS" w:cs="宋体"/>
          <w:color w:val="000000"/>
          <w:sz w:val="36"/>
          <w:szCs w:val="36"/>
          <w:lang w:eastAsia="zh-CN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z w:val="36"/>
          <w:szCs w:val="36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为了加强我院学生自我管理，使广大学生养成良好的习惯，促进当代大学生自我的全面发展，本人本着对学院负责，对自己负责的态度，现郑重承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清明节</w:t>
      </w:r>
      <w:r>
        <w:rPr>
          <w:rFonts w:ascii="宋体" w:hAnsi="宋体" w:cs="宋体" w:eastAsia="宋体"/>
          <w:color w:val="000000"/>
          <w:sz w:val="24"/>
          <w:lang w:eastAsia="zh-CN"/>
        </w:rPr>
        <w:t>放假（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eastAsia="zh-CN"/>
        </w:rPr>
        <w:t>日）期间，牢固树立“安全第一”的思想，提高对人身财产安全的防范意识，了解和学习基本安全常识。具体内容如下：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lang w:eastAsia="zh-CN"/>
        </w:rPr>
        <w:t>严格遵守国家法律法规和学校的规章制度，认真学习安全知识，自觉遵守社会公德，切实注意人身、财物、饮食、交通和消防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lang w:eastAsia="zh-CN"/>
        </w:rPr>
        <w:t>不参与赌博、斗殴、非法传销等任何违法活动，不酗酒、滋事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lang w:eastAsia="zh-CN"/>
        </w:rPr>
        <w:t>节假日不离校的同学，自觉向学院提出留校申请，严格遵守学院宿舍管理规定，不在宿舍做饭，不违章使用电器，不酗酒滋事，不暴饮暴食，不留宿外人；离开宿舍时，切断电源，锁好门窗，防止被盗事件和火灾的发生。不在外留宿，不晚归，保持宿舍正常秩序，按时作息，</w:t>
      </w: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 w:eastAsia="宋体"/>
          <w:color w:val="000000"/>
          <w:sz w:val="24"/>
          <w:lang w:eastAsia="zh-CN"/>
        </w:rPr>
        <w:t>点半前回宿舍，如有逾时归寝或夜不归寝的情况，自愿接受学院的纪律处分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 w:eastAsia="宋体"/>
          <w:color w:val="000000"/>
          <w:sz w:val="24"/>
          <w:lang w:eastAsia="zh-CN"/>
        </w:rPr>
        <w:t>不以学院和班级的名义组织和参与集体外出、旅游等，严格遵守学校纪律，凡不听劝阻私自组织旅游活动而产生的一切后果，由组织者及当事人负责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 w:eastAsia="宋体"/>
          <w:color w:val="000000"/>
          <w:sz w:val="24"/>
          <w:lang w:eastAsia="zh-CN"/>
        </w:rPr>
        <w:t>离校的同学必须在辅导员处做好登记，注意乘车安全和路途安全，不搭乘无证车辆，并按时返校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.</w:t>
      </w:r>
      <w:r>
        <w:rPr>
          <w:rFonts w:ascii="宋体" w:hAnsi="宋体" w:cs="宋体" w:eastAsia="宋体"/>
          <w:color w:val="000000"/>
          <w:sz w:val="24"/>
          <w:lang w:eastAsia="zh-CN"/>
        </w:rPr>
        <w:t>不到任何有危险性的地方嬉戏游玩。注意饮食卫生及传染病的预防工作；注意交通安全，自觉遵守交通法规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.</w:t>
      </w:r>
      <w:r>
        <w:rPr>
          <w:rFonts w:ascii="宋体" w:hAnsi="宋体" w:cs="宋体" w:eastAsia="宋体"/>
          <w:color w:val="000000"/>
          <w:sz w:val="24"/>
          <w:lang w:eastAsia="zh-CN"/>
        </w:rPr>
        <w:t>按期及时返校，并做好返校汇报登记，收假当晚需在钉钉上完成打卡签到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.</w:t>
      </w:r>
      <w:r>
        <w:rPr>
          <w:rFonts w:ascii="宋体" w:hAnsi="宋体" w:cs="宋体" w:eastAsia="宋体"/>
          <w:color w:val="000000"/>
          <w:sz w:val="24"/>
          <w:lang w:eastAsia="zh-CN"/>
        </w:rPr>
        <w:t>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清明节放假</w:t>
      </w:r>
      <w:r>
        <w:rPr>
          <w:rFonts w:ascii="宋体" w:hAnsi="宋体" w:cs="宋体" w:eastAsia="宋体"/>
          <w:color w:val="000000"/>
          <w:sz w:val="24"/>
          <w:lang w:eastAsia="zh-CN"/>
        </w:rPr>
        <w:t>期间，避免到人员密集场所、公众聚集场所游玩，第一时间留心明确安全出口、疏散通道的位置，自觉学习逃生知识，注意自身安全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9.</w:t>
      </w:r>
      <w:r>
        <w:rPr>
          <w:rFonts w:ascii="宋体" w:hAnsi="宋体" w:cs="宋体" w:eastAsia="宋体"/>
          <w:color w:val="000000"/>
          <w:sz w:val="24"/>
          <w:lang w:eastAsia="zh-CN"/>
        </w:rPr>
        <w:t>凡违反纪律，在外发生意外或恶性事件的情况，责任由当事人个人承担。</w:t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年级专业班级：                                     广西培贤国际职业学院学工处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" w:hAnsi="宋体" w:cs="宋体" w:eastAsia="宋体"/>
          <w:color w:val="000000"/>
          <w:sz w:val="24"/>
          <w:lang w:eastAsia="zh-CN"/>
        </w:rPr>
        <w:t xml:space="preserve">承诺人签字：                                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年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Ri 塔  </dc:creator>
  <dc:description/>
  <dc:language>en-US</dc:language>
  <cp:lastModifiedBy>木子李</cp:lastModifiedBy>
  <dcterms:modified xsi:type="dcterms:W3CDTF">2021-03-29T01:2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